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знавательное разви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писываем различные свойства предме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733675" cy="1537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любой предмет или игру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ого цвета? Из чего сделана? Для чего предназначена?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 рассказать сказку или историю об этом предм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"яблоко". Какое оно? В каких сказках, известных тебе, речь идет о волшебном ябло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эти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пробуй придумать какую-нибудь новую сказку или историю, где речь идет о яблоке или о ябл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ъедобное – несъедобное»(с мяч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52980" cy="1561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нимания, развитие умения выделять главные, существенные признаки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писок названий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. Ребенок должен отвечать и выполнять движения в соответствии со словами взрос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Список: орел, змея, диван, бабочка, майский жук, стул, баран, ласточка, самолет, дерево, чай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воробей, муравей, комар, лодка, утюг, муха, стол, собака, вертол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ожет проводиться как с одним ребенком, так и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 новым мест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581785" cy="21088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орно-двигательного внимания, развитие скорости дви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аранее обозначенные кружки для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по команде взрослого меняет свой кружок, свое место — разбе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новым местам», оказываясь в новом кру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Ходить «на прогулку» можно под музыкальное сопровождение или песн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зови одним словом предме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534285" cy="17926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ол, стул, кровать, чай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ошадь, собака, кошка, щ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лка, береза, дуб, земля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гурец, репа, морковь, зая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локнот, газета, тетрадь, портф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гурец, арбуз, яблоко, м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олк, лиса, медведь, к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Фиалка, ромашка, морковь, васил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укла, машина, скакалка, кн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езд, самолет, самокат, паро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оробей, орел, оса, ласт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ыжи, коньки, лодка, с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ул, молоток, рубанок, п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нег, мороз, жара, 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ишня, виноград, картофель, с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втобус, трамвай, самолет, троллейб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ека, лес, асфальт,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жарник, космонавт, балерина, милицио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арта, доска, учебник, еж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Змея, улитка, бабочка, череп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раски, кисти, чайник, поло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Шляпа, крыша, дверь,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Молоко, чай, лимонад, хл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Нога, рука, голова, бот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Храбрый, злой, смелый, отва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Яблоко, слива, огурец, гру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Молоко, творог, сметана, хл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ас, минута, лето, секу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Ложка, тарелка, кастрюля, сум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латье, свитер, шапка, руба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Мыло, метла, зубная паста, шампу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осна, береза, дуб, земля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Книга, телевизор, радио, магнито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зови одним сло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600325" cy="183388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м несколько предметов, просим сказать, что их объединя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можно назвать одним сло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уп, каша, гуляш, кис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ошадь, корова, овца, свин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рица, гусь, утка, инд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лк, лиса, медведь, за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пуста, картофель, лук, све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альто, шарф, куртка, костю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уфли, сапоги, кроссовки, босоно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шапка, кепка, тюбетейка, бер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липа, береза, ель, со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еленый, синий, красный, желт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шар, куб, ромб, квад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елевизор, утюг, пылесос, холодиль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втомобиль, трактор, трамвай, автоб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: угадывание, додумывание на основе уже имеющихся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еловек ел котлету. Он пользовался вил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ша испекла папе пирожок. Она его пекла в духов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ма помешала кофе в чашке. Она пользовалась лож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6:00Z</dcterms:created>
  <dc:creator>Инга</dc:creator>
  <dc:description/>
  <cp:keywords/>
  <dc:language>en-US</dc:language>
  <cp:lastModifiedBy>Luda</cp:lastModifiedBy>
  <dcterms:modified xsi:type="dcterms:W3CDTF">2020-05-04T09:36:00Z</dcterms:modified>
  <cp:revision>2</cp:revision>
  <dc:subject/>
  <dc:title/>
</cp:coreProperties>
</file>