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На что похожи облак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991995" cy="199199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ют карточки с облаками разной формы и угадывают в их очертаниях предметы или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ни отмечают, что облака бывают разные не только по вету, но и по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ращает внимание на то,  что когда на небе много облаков, то они похожи на воздушный город, где есть башни и ку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Угадай настро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674620" cy="181356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чить описывать настроение человека по выражению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.</w:t>
      </w:r>
      <w:r>
        <w:rPr>
          <w:rFonts w:cs="Times New Roman" w:ascii="Times New Roman" w:hAnsi="Times New Roman"/>
          <w:sz w:val="28"/>
          <w:szCs w:val="28"/>
        </w:rPr>
        <w:t xml:space="preserve">  Педагог изображает на лице испуг, восторг, грусть, радость. Дети определяют настро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дети самостоятельно выполняют задание воспитателя, передают настроение выражением лица: радост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ость, печаль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ставь натюрм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212975" cy="174625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натюрмор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.</w:t>
      </w:r>
      <w:r>
        <w:rPr>
          <w:rFonts w:cs="Times New Roman" w:ascii="Times New Roman" w:hAnsi="Times New Roman"/>
          <w:sz w:val="28"/>
          <w:szCs w:val="28"/>
        </w:rPr>
        <w:t xml:space="preserve"> 1 задание. Детям даются плоскостные изображений неживой и 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ставляют натюрморт, отбирая изображения, присущие только этому жанру, и дают название свое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 задание. Предлагается составить натюрморт из разных предметов (посуда, продукты, цветы, игрушки а также фон для натюрморта). Дети составляют натюрморт, и объясняют, почему они взяли предметы определённого вида, дают название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ол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2379980" cy="148717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.</w:t>
      </w:r>
      <w:r>
        <w:rPr>
          <w:rFonts w:cs="Times New Roman" w:ascii="Times New Roman" w:hAnsi="Times New Roman"/>
          <w:sz w:val="28"/>
          <w:szCs w:val="28"/>
        </w:rPr>
        <w:t xml:space="preserve"> Играющие садятся, образуя круг. Взрослый предлагает представить, что они купаются в море, окунаясь в ласковые волны, и изобразить эти волны – нежные и весёл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заканчивается «купанием в море»: один из игроков становится в центре круга, к нему по одному подбегают волны и ласково поглаживают пло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волны погладят его, он превращается в волну, а его место занимает следующий куп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8:00Z</dcterms:created>
  <dc:creator>Инга</dc:creator>
  <dc:description/>
  <cp:keywords/>
  <dc:language>en-US</dc:language>
  <cp:lastModifiedBy>Luda</cp:lastModifiedBy>
  <dcterms:modified xsi:type="dcterms:W3CDTF">2020-05-04T09:38:00Z</dcterms:modified>
  <cp:revision>2</cp:revision>
  <dc:subject/>
  <dc:title/>
</cp:coreProperties>
</file>